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jc w:val="center"/>
        <w:rPr>
          <w:b/>
          <w:b/>
          <w:color w:val="000099"/>
          <w:sz w:val="28"/>
          <w:szCs w:val="20"/>
        </w:rPr>
      </w:pPr>
      <w:r>
        <w:rPr>
          <w:b/>
          <w:color w:val="000099"/>
          <w:sz w:val="28"/>
          <w:szCs w:val="20"/>
        </w:rPr>
        <w:t xml:space="preserve">МИНИСТЕРСТВО ЖИЛИЩНО-КОММУНАЛЬНОГО ХОЗЯЙСТВА, ЭНЕРГЕТИКИ И ТАРИФНОЙ ПОЛИТИКИ СМОЛЕНСКОЙ ОБЛАСТИ </w:t>
      </w:r>
    </w:p>
    <w:p>
      <w:pPr>
        <w:pStyle w:val="11"/>
        <w:widowControl w:val="false"/>
        <w:jc w:val="center"/>
        <w:rPr>
          <w:b/>
          <w:b/>
          <w:color w:val="000000"/>
          <w:spacing w:val="140"/>
          <w:sz w:val="28"/>
          <w:szCs w:val="28"/>
        </w:rPr>
      </w:pPr>
      <w:r>
        <w:rPr>
          <w:b/>
          <w:color w:val="000000"/>
          <w:spacing w:val="140"/>
          <w:sz w:val="28"/>
          <w:szCs w:val="28"/>
        </w:rPr>
      </w:r>
    </w:p>
    <w:p>
      <w:pPr>
        <w:pStyle w:val="11"/>
        <w:widowControl w:val="false"/>
        <w:jc w:val="center"/>
        <w:rPr>
          <w:b/>
          <w:b/>
          <w:color w:val="000099"/>
          <w:spacing w:val="140"/>
          <w:sz w:val="40"/>
        </w:rPr>
      </w:pPr>
      <w:r>
        <w:rPr>
          <w:b/>
          <w:color w:val="000099"/>
          <w:spacing w:val="140"/>
          <w:sz w:val="4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olor w:val="000099"/>
          <w:spacing w:val="140"/>
          <w:sz w:val="32"/>
          <w:szCs w:val="32"/>
        </w:rPr>
      </w:pPr>
      <w:r>
        <w:rPr>
          <w:b/>
          <w:color w:val="000099"/>
          <w:spacing w:val="140"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т  28.11.2024 № 154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технологических потерь при передаче тепловой энергии, теплоносителя по тепловым сетям для теплоснабжающих организаций, осуществляющих регулируем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 теплоснабжении», Приказом Минэнерго России от 30.12.2008 № 325 «Об утверждении порядка определения нормативов технологических потерь при передаче тепловой энергии, теплоносителя», Положением о Министерстве жилищно-коммунального хозяйства, энергетики и тарифной политики Смоленской области, утвержденным постановлением Администрации Смоленской области                  от 10.10.2023 № 22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, энергетики и тарифной политики Смоленской области п о с т а н о в л я е 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5 – 2029 годы для теплоснабжающих организаций, осуществляющих регулируемые виды деятельности на территории Смоленской области, нормативы технологических потерь при передаче тепловой энергии, теплоносителя по тепловым сетям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sz w:val="28"/>
          <w:szCs w:val="28"/>
        </w:rPr>
        <w:t>Н.И. Бори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-424180</wp:posOffset>
                </wp:positionV>
                <wp:extent cx="309499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Министерства жилищно-коммунального хозяйства, энергетики и тарифной политики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1.2024 № 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6.75pt;mso-wrap-distance-left:9.05pt;mso-wrap-distance-right:9.05pt;mso-wrap-distance-top:0pt;mso-wrap-distance-bottom:0pt;margin-top:-33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Министерства жилищно-коммунального хозяйства, энергетики и тарифной политики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11.2024 №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7"/>
        <w:gridCol w:w="1765"/>
        <w:gridCol w:w="1079"/>
        <w:gridCol w:w="17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як» дер. Полич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ДКХ Гагаринского райо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ТеплоЭлектроСет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щин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моленская ГРЭС» ПАО «Юнип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ЖКХ «Надежда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П «Прудков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долищен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днятеплоэнер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Чист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пос. Голы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Казимир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с. Понизов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 людям. Смоленск» перед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н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алашкин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лавич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Жилкомсервис» (дер. Корзов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Шумячское РПО КХ» с. Первомай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7"/>
        <w:gridCol w:w="1765"/>
        <w:gridCol w:w="1079"/>
        <w:gridCol w:w="17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ДКХ Гагаринского райо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щин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моленская ГРЭС» ПАО «Юнип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П «Прудков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днятеплоэнер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Чист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пос. Голы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Казимир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с. Понизов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 людям. Смоленск» перед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н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алашкин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Шумячское РПО КХ» с. Первомай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7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7"/>
        <w:gridCol w:w="1765"/>
        <w:gridCol w:w="1079"/>
        <w:gridCol w:w="17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ДКХ Гагаринского райо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щин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моленская ГРЭС» ПАО «Юнип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П «Прудков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днятеплоэнер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Чист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пос. Голы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дер. Казимир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Руднятеплоэнерго» с. Понизов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 людям. Смоленск» перед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н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алашкин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Шумячское РПО КХ» с. Первомай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8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7"/>
        <w:gridCol w:w="1765"/>
        <w:gridCol w:w="1079"/>
        <w:gridCol w:w="17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щинский райо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моленская ГРЭС» ПАО «Юнип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П «Прудков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днятеплоэнер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 людям. Смоленск» перед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н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алашкин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9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7"/>
        <w:gridCol w:w="1765"/>
        <w:gridCol w:w="1079"/>
        <w:gridCol w:w="17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П «Прудковский ЖЭ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днятеплоэнерг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 людям. Смоленск» перед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автотранспортное предприят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на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Талашкин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6:00Z</dcterms:created>
  <dc:creator>VikA</dc:creator>
  <dc:description/>
  <cp:keywords/>
  <dc:language>en-US</dc:language>
  <cp:lastModifiedBy>Куриленкова Светлана Евгеньевна</cp:lastModifiedBy>
  <cp:lastPrinted>2021-10-07T12:28:00Z</cp:lastPrinted>
  <dcterms:modified xsi:type="dcterms:W3CDTF">2024-12-09T13:09:00Z</dcterms:modified>
  <cp:revision>31</cp:revision>
  <dc:subject/>
  <dc:title>ПОСТАНОВЛЕНИЕ</dc:title>
</cp:coreProperties>
</file>