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328" w:hRule="atLeast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фонда избирательного объеди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ind w:right="566" w:hanging="0"/>
        <w:rPr>
          <w:sz w:val="22"/>
          <w:szCs w:val="22"/>
        </w:rPr>
      </w:pPr>
      <w:r>
        <w:rPr>
          <w:sz w:val="22"/>
          <w:szCs w:val="22"/>
        </w:rPr>
        <w:t>Емельянов Степан Владимирович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6"/>
        <w:gridCol w:w="5950"/>
        <w:gridCol w:w="710"/>
        <w:gridCol w:w="1135"/>
        <w:gridCol w:w="1273"/>
      </w:tblGrid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 кандидата, наименование избирательного объединения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оры депутатов Смоленской областной Думы седьмого созыва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мандатный избирательный округ № 3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избирательного округа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10810359009000418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2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в установленном законодательством порядке для формирования избиратель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2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2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с нарушением установленного законодательством поря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в установленном законодательств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25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firstLine="8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25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публич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3"/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о неизрасходованного остатка средств фонда пропорционально перечисленным в избирательный фонд денежным средств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vertAlign w:val="subscript"/>
              </w:rPr>
              <w:t>(стр.300=стр.10-стр.110-стр.180-стр.2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>
          <w:trHeight w:val="63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(уполномоченный представитель кандидата по финансовым вопрос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Cs w:val="28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19.10.2023  С.В. Емельян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подпись, дата, инициалы, фамилия)</w:t>
            </w:r>
          </w:p>
        </w:tc>
      </w:tr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 w:val="24"/>
              </w:rPr>
              <w:t>Уполномоченный представитель избирательного объединения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нанс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избирательного</w:t>
            </w:r>
            <w:r>
              <w:rPr>
                <w:szCs w:val="28"/>
              </w:rPr>
              <w:t xml:space="preserve"> </w:t>
            </w:r>
            <w:r>
              <w:rPr/>
              <w:t>объединен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ConsPlusNonformat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 использованием программных продуктов) для достижения определенных результатов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ТабличныйТекст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6:00Z</dcterms:created>
  <dc:creator>ГАС  "ВЫБОРЫ"</dc:creator>
  <dc:description/>
  <dc:language>en-US</dc:language>
  <cp:lastModifiedBy>admin</cp:lastModifiedBy>
  <cp:lastPrinted>2016-06-11T13:24:00Z</cp:lastPrinted>
  <dcterms:modified xsi:type="dcterms:W3CDTF">2023-10-23T12:22:00Z</dcterms:modified>
  <cp:revision>3</cp:revision>
  <dc:subject/>
  <dc:title>Председателям</dc:title>
</cp:coreProperties>
</file>