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328" w:hRule="atLeast"/>
        </w:trPr>
        <w:tc>
          <w:tcPr>
            <w:tcW w:w="84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ИТОГОВЫЙ ФИНАНСОВЫЙ ОТЧЕ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оступлении и расходовании средств избирательного фонда кандидата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ого фонда избирательного объеди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ind w:right="566" w:hanging="0"/>
        <w:rPr>
          <w:sz w:val="16"/>
          <w:szCs w:val="16"/>
        </w:rPr>
      </w:pPr>
      <w:r>
        <w:rPr>
          <w:sz w:val="16"/>
          <w:szCs w:val="16"/>
        </w:rPr>
        <w:t>Сусайков Сергей Васильевич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6"/>
        <w:gridCol w:w="5950"/>
        <w:gridCol w:w="710"/>
        <w:gridCol w:w="1135"/>
        <w:gridCol w:w="1273"/>
      </w:tblGrid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 кандидата, наименование избирательного объединения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боры депутатов Смоленской областной Думы седьмого созыва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 избирательной кампании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дномандатный избирательный округ № 2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номер избирательного округа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10810859009000280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финансового от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средств в избирательный фонд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521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 в установленном законодательством порядке для формирования избиратель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521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521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избирательный фонд денежных средств, подпадающих под действие ч. 9 ст. 41 областного закона от 30.05.07 г. № 37-з «О выборах депутатов Смоленской областной Думы»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2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, 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щено денежных средств из избирательного фонда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 в доход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с нарушением установленного законодательством поряд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 лиц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в установленном законодательством поря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сходовано средств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521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firstLine="8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организации телерадиовещ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44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сетевые из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876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публич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3"/>
            </w:r>
            <w:r>
              <w:rPr>
                <w:rStyle w:val="FootnoteCharacters"/>
                <w:sz w:val="18"/>
                <w:szCs w:val="18"/>
              </w:rPr>
              <w:t>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других работ (услуг), выполненных (оказанных) юридическими лицами или гражданами Российской Федерации по договор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о неизрасходованного остатка средств фонда пропорционально перечисленным в избирательный фонд денежным средства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  <w:vertAlign w:val="subscript"/>
              </w:rPr>
              <w:t>(стр.300=стр.10-стр.110-стр.180-стр.29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  <w:t>Правильность сведений, указанных в настоящем финансовом отчете, подтверждаем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544"/>
      </w:tblGrid>
      <w:tr>
        <w:trPr>
          <w:trHeight w:val="63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андидат (уполномоченный представитель кандидата по финансовым вопрос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10.10.2023  С.В. Сусайков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подпись, дата, инициалы, фамилия)</w:t>
            </w:r>
          </w:p>
        </w:tc>
      </w:tr>
      <w:tr>
        <w:trPr>
          <w:trHeight w:val="5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 w:val="24"/>
              </w:rPr>
              <w:t>Уполномоченный представитель избирательного объединения п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финанс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избирательного</w:t>
            </w:r>
            <w:r>
              <w:rPr>
                <w:szCs w:val="28"/>
              </w:rPr>
              <w:t xml:space="preserve"> </w:t>
            </w:r>
            <w:r>
              <w:rPr/>
              <w:t>объединения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ConsPlusNonformat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 использованием программных продуктов) для достижения определенных результатов на выбор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86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36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firstLine="709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b/>
      <w:sz w:val="28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widowControl/>
      <w:ind w:firstLine="567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Style10">
    <w:name w:val="текст сноски"/>
    <w:basedOn w:val="Normal"/>
    <w:qFormat/>
    <w:pPr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ind w:right="3827" w:hanging="0"/>
      <w:jc w:val="both"/>
    </w:pPr>
    <w:rPr>
      <w:b/>
      <w:i/>
      <w:sz w:val="24"/>
    </w:rPr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ieo">
    <w:name w:val="iieo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  <w:sz w:val="28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ТабличныйТекст"/>
    <w:basedOn w:val="Normal"/>
    <w:qFormat/>
    <w:pPr>
      <w:widowControl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31:00Z</dcterms:created>
  <dc:creator>ГАС  "ВЫБОРЫ"</dc:creator>
  <dc:description/>
  <cp:keywords/>
  <dc:language>en-US</dc:language>
  <cp:lastModifiedBy>admin</cp:lastModifiedBy>
  <cp:lastPrinted>2016-06-11T13:24:00Z</cp:lastPrinted>
  <dcterms:modified xsi:type="dcterms:W3CDTF">2023-10-16T09:22:00Z</dcterms:modified>
  <cp:revision>5</cp:revision>
  <dc:subject/>
  <dc:title>Председателям</dc:title>
</cp:coreProperties>
</file>