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Панфилов Леонид Иван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559009000072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6.10.2023  Л.И. Панфил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3T09:15:00Z</dcterms:modified>
  <cp:revision>5</cp:revision>
  <dc:subject/>
  <dc:title>Председателям</dc:title>
</cp:coreProperties>
</file>