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Ковалев Дмитрий Владимир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859009000248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6.10.2023  Д.В. Ковале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3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3T09:01:00Z</dcterms:modified>
  <cp:revision>3</cp:revision>
  <dc:subject/>
  <dc:title>Председателям</dc:title>
</cp:coreProperties>
</file>