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моленской областной Думы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руж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 по одно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Количество территориальн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Количество протоколов № 1 территориальных избирательных комиссий об итогах голосования, на основании которых составлен протокол № 1 окруж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Количеств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Суммарное число избирателей, внес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ind w:firstLine="454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 о п р е д е л и л а :</w:t>
            </w:r>
          </w:p>
        </w:tc>
      </w:tr>
    </w:tbl>
    <w:p>
      <w:pPr>
        <w:pStyle w:val="Normal"/>
        <w:ind w:firstLine="454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ки избирателей на момент окончания голосования и обладающих активным избирательным правом в одномандатно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и, имена, отчества, а при их совпадении - иные данные о внесенных в избирательный бюллетень зарегистрированных кандида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асова Ан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 Степан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иков Семён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ндре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ко Максим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ченков Дмитрий Игор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В соответствии с частью 8 статьи 55 областного закона от 30 мая 2007 года № 37-з "О выборах депутатов Смоленской областной Думы" избранным по одномандатному избирательному округу №  3 признан Жариков Семён Владимирович, который получил наибольшее число голосов избирателей, принявших участие в голосовании по одномандатному избирательному округу №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7"/>
        <w:gridCol w:w="284"/>
        <w:gridCol w:w="3472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зарен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вя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ык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робьева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закова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стинова Т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арченкова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3 года в 14 часов 55 минут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9:00Z</dcterms:created>
  <dc:creator>Jigulska</dc:creator>
  <dc:description/>
  <cp:keywords/>
  <dc:language>en-US</dc:language>
  <cp:lastModifiedBy>Оля</cp:lastModifiedBy>
  <cp:lastPrinted>2023-09-11T13:49:00Z</cp:lastPrinted>
  <dcterms:modified xsi:type="dcterms:W3CDTF">2023-09-12T09:57:00Z</dcterms:modified>
  <cp:revision>4</cp:revision>
  <dc:subject/>
  <dc:title>Экземпляр №  ______</dc:title>
</cp:coreProperties>
</file>