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1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моленской областной Думы 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 сентября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кружной избирательной комиссии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о результатах выборов по одномандатному избирательному округу № 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494"/>
        <w:gridCol w:w="641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/>
              <w:t>Количество территориальных избирательных комиссий в одномандатном избирательном округе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/>
              <w:t>Количество протоколов № 1 территориальных избирательных комиссий об итогах голосования, на основании которых составлен протокол № 1 окружной избирательной комиссии о результатах выборов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/>
              <w:t>Количеств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/>
              <w:t>Суммарное число избирателей, внесенных в списки избирателей по избирательным участкам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  <w:tr>
        <w:trPr/>
        <w:tc>
          <w:tcPr>
            <w:tcW w:w="9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5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4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№ 1 территориальных избирательных комиссий об итогах голосования окружная избирательная комиссия путем суммирования данных, содержащихся в указанных протоколах территориальных избирательных комиссий,  о п р е д е л и л а :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 и обладающих активным избирательным правом в одномандатном избирательном округ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амилии, имена, отчества, а при их совпадении - иные данные о внесенных в избирательный бюллетень зарегистрированных кандидатах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дникова Надежда Анато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алев Дмитрий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филов Леонид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ин Никита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сайков Сергей Вас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альнек Сергей Евген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ind w:firstLine="454"/>
              <w:jc w:val="both"/>
              <w:rPr/>
            </w:pPr>
            <w:r>
              <w:rPr/>
              <w:t>В соответствии с частью 8 статьи 55 областного закона от 30 мая 2007 года № 37-з "О выборах депутатов Смоленской областной Думы" избранным по одномандатному избирательному округу №  2 признан Эсальнек Сергей Евгеньевич, который получил наибольшее число голосов избирателей, принявших участие в голосовании по одномандатному избирательному округу № 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7"/>
        <w:gridCol w:w="284"/>
        <w:gridCol w:w="2974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амонов Р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заренк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евянин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урык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оробьева Т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азакова Г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Устинова Т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Харченкова Е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Яковле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П         Протокол подписан 11 сентября 2023 года в 14 часов 47 минут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22:00Z</dcterms:created>
  <dc:creator>Jigulska</dc:creator>
  <dc:description/>
  <cp:keywords/>
  <dc:language>en-US</dc:language>
  <cp:lastModifiedBy>Оля</cp:lastModifiedBy>
  <cp:lastPrinted>2023-09-11T13:23:00Z</cp:lastPrinted>
  <dcterms:modified xsi:type="dcterms:W3CDTF">2023-09-12T09:56:00Z</dcterms:modified>
  <cp:revision>5</cp:revision>
  <dc:subject/>
  <dc:title>Экземпляр №  ______</dc:title>
</cp:coreProperties>
</file>