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молен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 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территориальных избирательных комиссий в одномандатном избирательном округе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протоколов № 1 территориальных избирательных комиссий об итогах голосования, 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Количеств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о п р е д е л и л а 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ки избирателей на момент окончания голосования и обладающих активным избирательным правом в одномандатно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 Никола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Анастас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уша Илья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енков Тимоф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Дмитр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Денис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енков Олег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соответствии с частью 8 статьи 55 областного закона от 30 мая 2007 года № 37-з "О выборах депутатов Смоленской областной Думы" избранным по одномандатному избирательному округу №  1 признан Новиков Дмитрий Юрьевич, который получил наибольшее число голосов избирателей, принявших участие в голосовании по одномандатному избирательному округу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7"/>
        <w:gridCol w:w="284"/>
        <w:gridCol w:w="325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зарен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вя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ко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и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рченко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14 часов 36 минут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8:00Z</dcterms:created>
  <dc:creator>Jigulska</dc:creator>
  <dc:description/>
  <cp:keywords/>
  <dc:language>en-US</dc:language>
  <cp:lastModifiedBy>Оля</cp:lastModifiedBy>
  <dcterms:modified xsi:type="dcterms:W3CDTF">2023-09-12T09:56:00Z</dcterms:modified>
  <cp:revision>4</cp:revision>
  <dc:subject/>
  <dc:title>Экземпляр №  ______</dc:title>
</cp:coreProperties>
</file>