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68" w:hRule="atLeast"/>
        </w:trPr>
        <w:tc>
          <w:tcPr>
            <w:tcW w:w="10314" w:type="dxa"/>
            <w:tcBorders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7754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pacing w:val="140"/>
                <w:sz w:val="40"/>
              </w:rPr>
            </w:pPr>
            <w:r>
              <w:rPr>
                <w:b/>
                <w:bCs/>
                <w:sz w:val="26"/>
              </w:rPr>
              <w:t>ДЕПАРТАМЕНТ СМОЛЕНСКОЙ ОБЛАСТИ ПО ЭНЕРГЕТИКЕ, ЭНЕРГОЭФФЕКТИВНОСТИ, ТАРИФНОЙ ПОЛИТИКЕ</w:t>
            </w:r>
          </w:p>
        </w:tc>
      </w:tr>
    </w:tbl>
    <w:p>
      <w:pPr>
        <w:pStyle w:val="Normal1"/>
        <w:widowControl w:val="false"/>
        <w:spacing w:lineRule="exact" w:line="320"/>
        <w:jc w:val="center"/>
        <w:rPr>
          <w:b/>
          <w:b/>
          <w:spacing w:val="140"/>
          <w:sz w:val="40"/>
        </w:rPr>
      </w:pPr>
      <w:r>
        <w:rPr>
          <w:b/>
          <w:spacing w:val="140"/>
          <w:sz w:val="40"/>
        </w:rPr>
        <w:t>ПОСТАНОВЛЕНИЕ</w:t>
      </w:r>
    </w:p>
    <w:p>
      <w:pPr>
        <w:pStyle w:val="Normal1"/>
        <w:widowControl w:val="false"/>
        <w:tabs>
          <w:tab w:val="clear" w:pos="708"/>
          <w:tab w:val="left" w:pos="3384" w:leader="none"/>
        </w:tabs>
        <w:spacing w:lineRule="exact" w:line="320"/>
        <w:rPr>
          <w:b/>
          <w:b/>
          <w:bCs/>
          <w:spacing w:val="140"/>
          <w:sz w:val="40"/>
          <w:szCs w:val="28"/>
        </w:rPr>
      </w:pPr>
      <w:r>
        <w:rPr>
          <w:b/>
          <w:bCs/>
          <w:spacing w:val="140"/>
          <w:sz w:val="40"/>
          <w:szCs w:val="28"/>
        </w:rPr>
      </w:r>
    </w:p>
    <w:p>
      <w:pPr>
        <w:pStyle w:val="Normal1"/>
        <w:widowControl w:val="false"/>
        <w:tabs>
          <w:tab w:val="clear" w:pos="708"/>
          <w:tab w:val="left" w:pos="3384" w:leader="none"/>
        </w:tabs>
        <w:spacing w:lineRule="exact" w:line="32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widowControl w:val="false"/>
        <w:tabs>
          <w:tab w:val="clear" w:pos="708"/>
          <w:tab w:val="left" w:pos="3384" w:leader="none"/>
        </w:tabs>
        <w:spacing w:lineRule="exact" w:line="320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от 18.04.2023 № 15</w:t>
      </w:r>
    </w:p>
    <w:p>
      <w:pPr>
        <w:pStyle w:val="Normal1"/>
        <w:widowControl w:val="false"/>
        <w:tabs>
          <w:tab w:val="clear" w:pos="708"/>
          <w:tab w:val="left" w:pos="3384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Normal1"/>
        <w:widowControl w:val="false"/>
        <w:tabs>
          <w:tab w:val="clear" w:pos="708"/>
          <w:tab w:val="left" w:pos="3384" w:leader="none"/>
        </w:tabs>
        <w:spacing w:lineRule="exact" w:line="3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357949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left="0" w:right="1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б   установлении   тарифов на питьевую воду и водоотведение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КУ «Исправительная колония           № 2 УФСИН России по Смоленской области» (пос. Вадино Сафоновского района)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-250" w:leader="none"/>
                                      <w:tab w:val="left" w:pos="9355" w:leader="none"/>
                                    </w:tabs>
                                    <w:ind w:right="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2.7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ind w:left="0" w:right="116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б   установлении   тарифов на питьевую воду и водоотведение  </w:t>
                            </w:r>
                            <w:r>
                              <w:rPr>
                                <w:szCs w:val="28"/>
                              </w:rPr>
                              <w:t>ФКУ «Исправительная колония           № 2 УФСИН России по Смоленской области» (пос. Вадино Сафоновского района)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-250" w:leader="none"/>
                                <w:tab w:val="left" w:pos="9355" w:leader="none"/>
                              </w:tabs>
                              <w:ind w:right="85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tabs>
          <w:tab w:val="clear" w:pos="708"/>
          <w:tab w:val="left" w:pos="3384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-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-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-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-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-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-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7.12.2011 № 416-ФЗ                            «О водоснабжении и водоотведении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Положением о Департаменте Смоленской области по энергетике, энергоэффективности, тарифной политике, утвержденным постановлением   Администрации Смоленской  области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от 09.07.2012 № 432, на основании обращения </w:t>
      </w:r>
      <w:r>
        <w:rPr>
          <w:b w:val="false"/>
          <w:bCs/>
          <w:szCs w:val="28"/>
          <w:lang w:val="ru-RU"/>
        </w:rPr>
        <w:t>федерального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казенного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>учреждения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«</w:t>
      </w:r>
      <w:r>
        <w:rPr>
          <w:b w:val="false"/>
          <w:szCs w:val="28"/>
        </w:rPr>
        <w:t>Исправительная колония №2 УФСИН России по Смоленской области</w:t>
      </w:r>
      <w:r>
        <w:rPr>
          <w:b w:val="false"/>
          <w:szCs w:val="28"/>
          <w:lang w:val="ru-RU"/>
        </w:rPr>
        <w:t xml:space="preserve">»                         </w:t>
      </w:r>
      <w:r>
        <w:rPr>
          <w:b w:val="false"/>
          <w:szCs w:val="28"/>
        </w:rPr>
        <w:t>(пос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адино Сафоновского района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и </w:t>
      </w:r>
      <w:r>
        <w:rPr>
          <w:b w:val="false"/>
          <w:szCs w:val="28"/>
        </w:rPr>
        <w:t xml:space="preserve">заключений  Экспертного совета Департамента Смоленской области по энергетике, энергоэффективности, тарифной политике  от  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04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 № 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 xml:space="preserve">/1 и № 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>/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Департамент Смоленской области по энергетике, энергоэффективности, тарифной политике  </w:t>
      </w:r>
      <w:r>
        <w:rPr>
          <w:spacing w:val="120"/>
          <w:szCs w:val="28"/>
        </w:rPr>
        <w:t>постановляет: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spacing w:val="120"/>
          <w:szCs w:val="28"/>
        </w:rPr>
      </w:pPr>
      <w:r>
        <w:rPr>
          <w:spacing w:val="120"/>
          <w:szCs w:val="28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  <w:szCs w:val="28"/>
        </w:rPr>
        <w:t xml:space="preserve">. Установить по 31 декабря  2023 года </w:t>
      </w:r>
      <w:r>
        <w:rPr>
          <w:b w:val="false"/>
          <w:bCs/>
          <w:szCs w:val="28"/>
          <w:lang w:val="ru-RU"/>
        </w:rPr>
        <w:t>федеральному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>казенному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>учреждению</w:t>
      </w:r>
      <w:r>
        <w:rPr>
          <w:b w:val="false"/>
          <w:bCs/>
          <w:color w:val="FF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«</w:t>
      </w:r>
      <w:r>
        <w:rPr>
          <w:b w:val="false"/>
          <w:szCs w:val="28"/>
        </w:rPr>
        <w:t>Исправительная колония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 УФСИН России по Смолен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szCs w:val="28"/>
        </w:rPr>
        <w:t>(пос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адино Сафоновского района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одноставочные тарифы на питьевую воду и водоотведение для расчетов с потребителями </w:t>
      </w:r>
      <w:r>
        <w:rPr>
          <w:b w:val="false"/>
          <w:szCs w:val="28"/>
        </w:rPr>
        <w:t>согласно приложению 1.</w:t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 xml:space="preserve">   У</w:t>
      </w:r>
      <w:r>
        <w:rPr>
          <w:b w:val="false"/>
          <w:szCs w:val="28"/>
        </w:rPr>
        <w:t xml:space="preserve">твердить </w:t>
      </w:r>
      <w:r>
        <w:rPr>
          <w:b w:val="false"/>
          <w:bCs/>
          <w:szCs w:val="28"/>
          <w:lang w:val="ru-RU"/>
        </w:rPr>
        <w:t xml:space="preserve">федеральному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казенному 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  <w:lang w:val="ru-RU"/>
        </w:rPr>
        <w:t>учреждению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«</w:t>
      </w:r>
      <w:r>
        <w:rPr>
          <w:b w:val="false"/>
          <w:szCs w:val="28"/>
        </w:rPr>
        <w:t>Исправительная колония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 УФСИН России по Смолен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szCs w:val="28"/>
        </w:rPr>
        <w:t>(пос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адино Сафоновского района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роизводственные программы </w:t>
      </w:r>
      <w:r>
        <w:rPr>
          <w:b w:val="false"/>
          <w:bCs/>
          <w:szCs w:val="28"/>
        </w:rPr>
        <w:t xml:space="preserve">в сфере водоснабжения (холодная питьевая вода) и водоотведения согласно приложениям </w:t>
      </w:r>
      <w:r>
        <w:rPr>
          <w:b w:val="false"/>
          <w:bCs/>
          <w:szCs w:val="28"/>
          <w:lang w:val="ru-RU"/>
        </w:rPr>
        <w:t>2</w:t>
      </w:r>
      <w:r>
        <w:rPr>
          <w:b w:val="false"/>
          <w:bCs/>
          <w:szCs w:val="28"/>
        </w:rPr>
        <w:t xml:space="preserve"> и </w:t>
      </w: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>.</w:t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hanging="0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.о. начальника Департамента</w:t>
      </w: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  <w:lang w:val="ru-RU"/>
        </w:rPr>
        <w:t xml:space="preserve">                     Н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Борисов</w:t>
      </w:r>
      <w:r>
        <w:rPr>
          <w:b w:val="false"/>
          <w:szCs w:val="28"/>
        </w:rPr>
        <w:t xml:space="preserve">                                             </w:t>
      </w:r>
      <w:r>
        <w:rPr>
          <w:b w:val="false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Приложение  1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sz w:val="25"/>
          <w:szCs w:val="25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Смоленской области по энергетике,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энергоэффективности,  тарифной политике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                                                                                   </w:t>
      </w:r>
      <w:r>
        <w:rPr>
          <w:bCs/>
          <w:sz w:val="25"/>
          <w:szCs w:val="25"/>
        </w:rPr>
        <w:t>от 18.04.2023 № 15</w:t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дноставочные тарифы на холодную питьевую воду и водоотведение</w:t>
      </w:r>
    </w:p>
    <w:p>
      <w:pPr>
        <w:pStyle w:val="Style21"/>
        <w:ind w:left="0" w:right="-59" w:hanging="0"/>
        <w:rPr/>
      </w:pPr>
      <w:r>
        <w:rPr>
          <w:szCs w:val="28"/>
        </w:rPr>
        <w:t>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ФКУ «Исправительная колония № 2 УФСИН России по Смоленской области» (пос. Вадино Сафоновского района)</w:t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hanging="0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93"/>
        <w:gridCol w:w="1721"/>
        <w:gridCol w:w="1475"/>
        <w:gridCol w:w="1721"/>
      </w:tblGrid>
      <w:tr>
        <w:trPr>
          <w:trHeight w:val="270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действия </w:t>
            </w:r>
          </w:p>
          <w:p>
            <w:pPr>
              <w:pStyle w:val="Normal1"/>
              <w:snapToGrid w:val="false"/>
              <w:jc w:val="center"/>
              <w:rPr/>
            </w:pPr>
            <w:r>
              <w:rPr>
                <w:szCs w:val="28"/>
              </w:rPr>
              <w:t>тариф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Размер тарифа, руб.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297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Cs w:val="28"/>
              </w:rPr>
              <w:t xml:space="preserve">насел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Cs w:val="28"/>
              </w:rPr>
              <w:t>прочие потребител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Cs w:val="28"/>
              </w:rPr>
              <w:t xml:space="preserve">насел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Cs w:val="28"/>
              </w:rPr>
              <w:t>прочие потребители</w:t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8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</w:t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9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</w:tr>
    </w:tbl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Приложение 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sz w:val="25"/>
          <w:szCs w:val="25"/>
        </w:rPr>
        <w:t>к постановлению Департамен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Смоленской области по энергетике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энергоэффективности,  тарифной политике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                                                                                   </w:t>
      </w:r>
      <w:r>
        <w:rPr>
          <w:bCs/>
          <w:sz w:val="25"/>
          <w:szCs w:val="25"/>
        </w:rPr>
        <w:t>от 18.04.2023 № 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У «Исправительная колония № 2 УФСИН России по Смолен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с. Вадино Сафоновского рай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водоснабжения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период по 31.12.202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изводственной программы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Исправительная колония № 2 УФСИН России по Смолен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с. Вадино Сафоновского района) 215520, Смоленская область, Сафоновский район, пос. Вади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Смоленской области по энергетике, энергоэффективности, тарифной политике, 214000, г. Смоленск, ул. Октябрьской революции, д. 14-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овых мероприятий производственной программы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х финансирования и график реализац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тыс. руб.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         на 2023 год</w:t>
            </w:r>
          </w:p>
        </w:tc>
      </w:tr>
      <w:tr>
        <w:trPr>
          <w:trHeight w:val="3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фитингов, фасонных и соединительных частей водопровод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3.  Планируемый объем реализации питьевой воды по 31.12.2023  год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  года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ачи  питьевой воды абонентам, тыс. 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не установлены, так как тарифы для организации установлены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эффективности производствен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эффективности производственной программы не произведен в связи с отсутствием плановых значений показателей надежности, качества и энергетической эффективности объектов централизованных систем водоснаб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Мероприятия, направленные на повышение качества обслуживания абонентов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вышение качества и сокращение времени обслуживания абонентов.</w:t>
      </w:r>
    </w:p>
    <w:p>
      <w:pPr>
        <w:pStyle w:val="ConsNormal"/>
        <w:widowControl/>
        <w:ind w:left="-142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  Сокращение сроков составления сводок, повышение качества планово-учетных и аналитических работ, сокращение документооборота, повышение культуры и производительности труда.</w:t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4752" w:leader="none"/>
          <w:tab w:val="left" w:pos="9355" w:leader="none"/>
        </w:tabs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Приложение  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sz w:val="25"/>
          <w:szCs w:val="25"/>
        </w:rPr>
        <w:t>к постановлению Департамен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Смоленской области по энергетике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энергоэффективности,  тарифной полити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5"/>
          <w:szCs w:val="25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от 18.04.2023</w:t>
      </w:r>
      <w:r>
        <w:rPr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№ 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У «Исправительная колония № 2 УФСИН России по Смол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ос. Вадино Сафоновского района) </w:t>
      </w:r>
      <w:r>
        <w:rPr>
          <w:b/>
          <w:sz w:val="22"/>
          <w:szCs w:val="22"/>
        </w:rPr>
        <w:t xml:space="preserve">в сфере водоотведения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ериод по 31.12.202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. Паспорт производственной программ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Исправительная колония № 2 УФСИН России по Смоленской области» (пос. Вадино Сафоновского район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5520, Смоленская область, Сафоновский район, пос. Вади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Смоленской области по энергетике, энергоэффективности, тарифной политике, 214000,             г. Смоленск, ул. Октябрьской революции, д. 14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еречень плановых мероприятий производственной программы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х финансирования и график реализ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 руб.</w:t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79"/>
      </w:tblGrid>
      <w:tr>
        <w:trPr>
          <w:trHeight w:val="5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                     на 2023 год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фитингов, фасонных и соединительных частей канализационных сет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й объем принимаемых сточных вод по 31.12.2023 год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сточных вод, принимаемых от абонентов, тыс. куб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лановые значения показателей надежности, качества и энергетической эффективности объектов централизованных систем водоотведения не установлены, так как тарифы для организации установлены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эффективности производствен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эффективности производственной программы не произведен в связи с отсутствием плановых значений показателей надежности, качества и энергетической эффективности объектов централизованных систем водоот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Мероприятия, направленные на повышение качества обслуживания абонентов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качества и сокращение времени обслуживания абоненто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Сокращение сроков составления сводок, повышение качества планово-учетных и аналитических работ, сокращение документооборота, повышение культуры и производительности труда.</w:t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next w:val="Normal"/>
    <w:qFormat/>
    <w:pPr>
      <w:ind w:left="-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2:00Z</dcterms:created>
  <dc:creator>User</dc:creator>
  <dc:description/>
  <cp:keywords/>
  <dc:language>en-US</dc:language>
  <cp:lastModifiedBy>Лобанова Татьяна Владимировна</cp:lastModifiedBy>
  <cp:lastPrinted>2023-04-19T09:54:00Z</cp:lastPrinted>
  <dcterms:modified xsi:type="dcterms:W3CDTF">2023-04-19T06:56:00Z</dcterms:modified>
  <cp:revision>147</cp:revision>
  <dc:subject/>
  <dc:title>ПОСТАНОВЛЕНИЕ</dc:title>
</cp:coreProperties>
</file>